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305" cy="1056005"/>
            <wp:effectExtent l="0" t="0" r="0" b="0"/>
            <wp:wrapTight wrapText="bothSides">
              <wp:wrapPolygon edited="0">
                <wp:start x="-54" y="21"/>
                <wp:lineTo x="-54" y="21353"/>
                <wp:lineTo x="21621" y="21353"/>
                <wp:lineTo x="21621" y="21"/>
                <wp:lineTo x="-54" y="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0" r="-2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1 Azioni specifiche per la scuola dell’infanzia (linguaggi e multimedialità – espressione creativa espressività corporea); Azioni di integrazione e potenziamento delle aree disciplinari di base (lingua italiana, lingue straniere, matematica, scienze, nuove tecnologie e nuovi linguaggi, ecc.). Avviso AOODGEFID\Prot. n. 1953 del 21/02/2017 Competenze di base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azione progetti 10.2.1A-FSEPON-PI-2017-131 e 10.2.2A-FSEPON-PI-2017-267 nota MIUR AOODGEFID/203 del 10/01/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VVISO DI SELEZIONE DEL REFERENTE DELLA VALUTAZIONE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ogetti 10.2.1A-FSEPON-PI-2017-131 - CUP C55B17000460007 e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.2.2A-FSEPON-PI-2017-267 -</w:t>
      </w:r>
      <w:r>
        <w:rPr>
          <w:rFonts w:cs="Calibri" w:ascii="Calibri" w:hAnsi="Calibri"/>
          <w:b/>
        </w:rPr>
        <w:t xml:space="preserve"> CUP </w:t>
      </w:r>
      <w:r>
        <w:rPr>
          <w:rFonts w:cs="Calibri" w:ascii="Calibri" w:hAnsi="Calibri"/>
          <w:b/>
          <w:sz w:val="22"/>
          <w:szCs w:val="22"/>
        </w:rPr>
        <w:t>C55B1700047000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ze di base -Avviso 1953 del 21/02/2017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/>
      </w:pPr>
      <w:r>
        <w:rPr>
          <w:rFonts w:cs="Calibri" w:ascii="Calibri" w:hAnsi="Calibri"/>
          <w:b/>
          <w:u w:val="single"/>
        </w:rPr>
        <w:t>DOMANDA DI PARTECIPAZIONE ALLA SELEZIONE DEL REFERENTE DELLA VALUTAZIONE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esa visione dell’Avviso interno per selezione Referrente per la valutazione prot.n. 6494 del 06/12/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 xml:space="preserve">di partecipare alla selezione per l’attribuzione dell’incarico di Valutatore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amente ai seguenti moduli dei  </w:t>
      </w:r>
      <w:r>
        <w:rPr>
          <w:rFonts w:cs="Calibri" w:ascii="Calibri" w:hAnsi="Calibri"/>
          <w:b/>
          <w:sz w:val="22"/>
          <w:szCs w:val="22"/>
        </w:rPr>
        <w:t xml:space="preserve">progetti 10.2.1A-FSEPON-PI-2017-131 - CUP C55B17000460007 e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.2.2A-FSEPON-PI-2017-267 -</w:t>
      </w:r>
      <w:r>
        <w:rPr>
          <w:rFonts w:cs="Calibri" w:ascii="Calibri" w:hAnsi="Calibri"/>
          <w:b/>
        </w:rPr>
        <w:t xml:space="preserve"> CUP </w:t>
      </w:r>
      <w:r>
        <w:rPr>
          <w:rFonts w:cs="Calibri" w:ascii="Calibri" w:hAnsi="Calibri"/>
          <w:b/>
          <w:sz w:val="22"/>
          <w:szCs w:val="22"/>
        </w:rPr>
        <w:t>C55B1700047000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ze di base -Avviso 1953 del 21/02/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1"/>
        <w:gridCol w:w="4389"/>
        <w:gridCol w:w="11"/>
      </w:tblGrid>
      <w:tr>
        <w:trPr>
          <w:trHeight w:val="40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IDENTIFICATIVO PROGETTO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OLO MODULO</w:t>
            </w:r>
          </w:p>
        </w:tc>
      </w:tr>
      <w:tr>
        <w:trPr>
          <w:trHeight w:val="40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2.1A – FSEPON-PI-2017-1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AVVENTURE DELL’APE TINA GIOCHIAMO A PROGRAMMARE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Y SCHOOL, MY FRIENDS AND ME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COLTO, COMUNICO, INVENTO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2.2A – FSEPON-PI-2017-26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R SPECIAL PLACES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VI…AMO IL PARCO E NEL PAR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</w:tr>
      <w:tr>
        <w:trPr>
          <w:trHeight w:val="1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Criteri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/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UBBLICAZIONI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8"/>
      <w:bookmarkStart w:id="3" w:name="OLE_LINK9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Allegato C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0"/>
      <w:bookmarkStart w:id="5" w:name="OLE_LINK11"/>
      <w:bookmarkStart w:id="6" w:name="OLE_LINK10"/>
      <w:bookmarkStart w:id="7" w:name="OLE_LINK11"/>
      <w:bookmarkEnd w:id="6"/>
      <w:bookmarkEnd w:id="7"/>
      <w:bookmarkEnd w:id="2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RITERI DI SELEZIONE E RECLUTAMENTO PER TITOLI COMPARATIVI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REFERENTE DELLA VALUTAZIONE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Il valutatore dovrà possedere competenze per l’utilizzo delle applicazioni informatiche di produttività individuale, necessarie alla gestione della piattaforma infotelematica del MIUR per la documentazione dei progetti PON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a graduatoria sarà redatta sulla base delle seguenti griglie di valutazione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  <w:t>A)Titoli di Studi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.B. viene valutato solo il titolo superior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569"/>
        <w:gridCol w:w="2521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110 e lode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5,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diploma di laurea (minimo quadriennale) con voto 110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4,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diploma di laurea (minimo quadriennale) con voto da 105 a 110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3,75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da 101 a10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3,5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fino a 10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3,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aurea triennal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2,00</w:t>
            </w:r>
          </w:p>
        </w:tc>
      </w:tr>
      <w:tr>
        <w:trPr>
          <w:trHeight w:val="38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ploma di scuola secondaria superio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1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B) ESPERIENZE PROFESSIONALI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5"/>
        <w:gridCol w:w="2490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1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>ogni anno di insegnamento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colastico, non di ruolo e di ruolo, presso Istituzioni  Educative e Scolastiche Statali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0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2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sperienze documentat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di attività di valutatore e/o coordinamento (funzione strumentale, collaborazione con il Dirigente Scolastico, referente di progetti PTOF - PON – RAV-PDM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 punto per ogni esperienz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3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sperienze documentat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di utilizzo e gestione della piattaforma GPU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 punto per ogni esperienz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C)TITOLI /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ossesso di titoli specifici/corsi di formazione afferenti la tipologia dell’intervento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0,20 per ogni titolo, fino ad un massimo di 1 punto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ossesso di competenze informatiche certificate, indicate nel Curriculum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 punto per ogni titol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7:00Z</dcterms:created>
  <dc:creator>+</dc:creator>
  <dc:description/>
  <cp:keywords/>
  <dc:language>en-US</dc:language>
  <cp:lastModifiedBy>Saveria.Musolino</cp:lastModifiedBy>
  <cp:lastPrinted>2018-10-02T17:11:00Z</cp:lastPrinted>
  <dcterms:modified xsi:type="dcterms:W3CDTF">2018-12-06T08:27:00Z</dcterms:modified>
  <cp:revision>2</cp:revision>
  <dc:subject/>
  <dc:title>Criteri individuazione alunni partecipanti ai PON Scuola</dc:title>
</cp:coreProperties>
</file>